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</w:rPr>
        <w:t>关于举办华东师范大学第二十六届“十佳女大学生”</w:t>
      </w:r>
    </w:p>
    <w:p>
      <w:pPr>
        <w:pStyle w:val="Normal"/>
        <w:ind w:right="794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评选活动的通知</w:t>
      </w:r>
    </w:p>
    <w:p>
      <w:pPr>
        <w:pStyle w:val="Normal"/>
        <w:ind w:right="794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各学部、实体院（系）团委、学生会、研究生会：</w:t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激发全校女生奋发向上的热情，引导师大女大学生树立自尊、自强、自立、自信的新时代女性精神，在品德、学习、文艺、体育、社会工作各方面不断取得更突出的成绩，校妇委会、校团委、校学生会、校研究生会决定在全体女生中开展评选华东师范大学第二十六届“十佳女大学生”活动。具体事宜通知如下：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评选范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在校全日制女大学生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包括专科生、本科生、研究生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评选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品德高尚、热爱祖国、拥护党的领导，具有强烈的责任感和使命感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遵守校纪、校规，在同学中发挥模范带头作用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学习成绩优异，团结同学，乐于助人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能力突出、具有较强的领导力、团队协作能力和沟通能力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某一方面成绩突出，获校级（含）以上荣誉者。（如积极参与社会工作、志愿者工作、文体比赛，表现突出者；如积极进行科研发明、写作著述，获市级、国家级专利，著作出版者；如意志品质出色，道德风尚突出。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评选方法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院（系、所）自行组织评选，并推荐本院（系、所）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候选人上报至校团委，并将申报表（见附件一）及申报材料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至各校区学生会办公室（地址见通知末尾）；同时，候选人需将电子版申报表、申报材料、生活照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张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100</w:t>
        </w:r>
        <w:r>
          <w:rPr>
            <w:rStyle w:val="InternetLink"/>
            <w:rFonts w:ascii="宋体;SimSun" w:hAnsi="宋体;SimSun" w:cs="宋体;SimSun"/>
            <w:sz w:val="24"/>
          </w:rPr>
          <w:t>字个人简介发至校团委</w:t>
        </w:r>
        <w:r>
          <w:rPr>
            <w:rStyle w:val="InternetLink"/>
            <w:rFonts w:cs="宋体;SimSun" w:ascii="宋体;SimSun" w:hAnsi="宋体;SimSun"/>
            <w:sz w:val="24"/>
          </w:rPr>
          <w:t>tw@admin.ecnu.edu.cn</w:t>
        </w:r>
      </w:hyperlink>
      <w:r>
        <w:rPr>
          <w:rFonts w:ascii="宋体;SimSun" w:hAnsi="宋体;SimSun" w:cs="宋体;SimSun"/>
          <w:sz w:val="24"/>
        </w:rPr>
        <w:t>，并抄送至十佳女大学生公邮</w:t>
      </w:r>
      <w:r>
        <w:rPr>
          <w:rFonts w:cs="宋体;SimSun" w:ascii="宋体;SimSun" w:hAnsi="宋体;SimSun"/>
          <w:sz w:val="24"/>
        </w:rPr>
        <w:t>sjndxs2016@163.com ,</w:t>
      </w:r>
      <w:r>
        <w:rPr>
          <w:rFonts w:ascii="宋体;SimSun" w:hAnsi="宋体;SimSun" w:cs="宋体;SimSun"/>
          <w:sz w:val="24"/>
        </w:rPr>
        <w:t>文件名为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院系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候选人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妇委会、校团委、校学生会、校研究生会将与相关部门组成评审小组，审核各院系上报的材料进行初选，确定复选候选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选候选人将通过各种新媒体平台进行宣传，并接受全校师生投票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校妇委会、校团委、校学生会、校研究生会与相关部门组成评审小组，组织复选候选人进行现场答辩，并结合网络投票综合评定华东师范大学第二十六届“十佳女大学生”人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现场答辩规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选手现场抽签决定答辩顺序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人答辩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分别是自我陈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、评委提问回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参加答辩的候选人应严格控制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由评审小组最终商议确定第二十六届“十佳女大学生”人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日程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20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  <w:r>
              <w:rPr>
                <w:rFonts w:cs="宋体;SimSun" w:ascii="宋体;SimSun" w:hAnsi="宋体;SimSun"/>
                <w:sz w:val="24"/>
                <w:szCs w:val="22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下发通知，进行宣传活动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1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20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各院系自行评选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上报材料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审核确定复选候选人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17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网络宣传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21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场答辩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12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sz w:val="24"/>
                <w:szCs w:val="22"/>
              </w:rPr>
              <w:t>23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公示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注：以上时间安排均为暂定，视实际情况适当调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奖励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“十佳女大学生”称号获得者颁发荣誉证书及奖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校报、广播台、宣传栏进行事迹宣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学生会办公室地址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北校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大学生活动中心 </w:t>
      </w:r>
      <w:r>
        <w:rPr>
          <w:rFonts w:cs="宋体;SimSun" w:ascii="宋体;SimSun" w:hAnsi="宋体;SimSun"/>
          <w:sz w:val="24"/>
        </w:rPr>
        <w:t xml:space="preserve">302 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闵行校区：大学生活动中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周一至周五 </w:t>
      </w:r>
      <w:r>
        <w:rPr>
          <w:rFonts w:cs="宋体;SimSun" w:ascii="宋体;SimSun" w:hAnsi="宋体;SimSun"/>
          <w:sz w:val="24"/>
        </w:rPr>
        <w:t xml:space="preserve">15:30—17:0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上未尽事宜由校团委负责解释。如有疑问，请联系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>： 袁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21-54342654</w:t>
      </w:r>
    </w:p>
    <w:p>
      <w:pPr>
        <w:pStyle w:val="Normal"/>
        <w:snapToGrid w:val="false"/>
        <w:spacing w:lineRule="auto" w:line="360"/>
        <w:ind w:right="11760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12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7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7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7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7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7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7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3920" w:hanging="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0225</wp:posOffset>
            </wp:positionH>
            <wp:positionV relativeFrom="paragraph">
              <wp:posOffset>8978265</wp:posOffset>
            </wp:positionV>
            <wp:extent cx="1276350" cy="12763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0225</wp:posOffset>
            </wp:positionH>
            <wp:positionV relativeFrom="paragraph">
              <wp:posOffset>8978265</wp:posOffset>
            </wp:positionV>
            <wp:extent cx="1276350" cy="12763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700</wp:posOffset>
            </wp:positionH>
            <wp:positionV relativeFrom="paragraph">
              <wp:posOffset>8564245</wp:posOffset>
            </wp:positionV>
            <wp:extent cx="2299335" cy="22993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2700</wp:posOffset>
            </wp:positionH>
            <wp:positionV relativeFrom="paragraph">
              <wp:posOffset>8564245</wp:posOffset>
            </wp:positionV>
            <wp:extent cx="2299335" cy="22993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2700</wp:posOffset>
            </wp:positionH>
            <wp:positionV relativeFrom="paragraph">
              <wp:posOffset>8564245</wp:posOffset>
            </wp:positionV>
            <wp:extent cx="2299335" cy="229933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12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华东师范大学妇委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共青团华东师范大学委员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华东师范大学学生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华东师范大学研究生会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〇一六年十二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18"/>
          <w:szCs w:val="24"/>
        </w:rPr>
      </w:pPr>
      <w:r>
        <w:rPr>
          <w:rFonts w:cs="宋体;SimSun" w:ascii="宋体;SimSun" w:hAnsi="宋体;SimSun"/>
          <w:color w:val="000000"/>
          <w:sz w:val="18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华东师范大学第二十六届“十佳女大学生”</w:t>
      </w:r>
      <w:r>
        <w:rPr/>
        <w:t>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42"/>
        <w:gridCol w:w="1136"/>
        <w:gridCol w:w="281"/>
        <w:gridCol w:w="2406"/>
        <w:gridCol w:w="1785"/>
      </w:tblGrid>
      <w:tr>
        <w:trPr>
          <w:trHeight w:val="59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69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 部、</w:t>
            </w:r>
          </w:p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体院（系）  专  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    室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自述（个人简介，学习情况，工作情况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25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得何种奖励</w:t>
            </w:r>
          </w:p>
        </w:tc>
      </w:tr>
      <w:tr>
        <w:trPr>
          <w:trHeight w:val="1846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、实体院、系（所）团组织意见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、实体院、系（所）党组织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： 请将该表及申报材料一并于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日前交至各校区学生会办公室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&#23383;&#20010;&#20154;&#31616;&#20171;&#21457;&#33267;&#26657;&#22242;&#22996;tw@admin.ecn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1:00Z</dcterms:created>
  <dc:creator>lxf</dc:creator>
  <dc:description/>
  <dc:language>en-US</dc:language>
  <cp:lastModifiedBy>OA-info</cp:lastModifiedBy>
  <dcterms:modified xsi:type="dcterms:W3CDTF">2016-11-2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