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—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                              </w:t>
      </w:r>
      <w:r>
        <w:rPr/>
        <w:t>系主任签名</w:t>
      </w:r>
      <w:r>
        <w:rPr/>
        <w:t xml:space="preserve">________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66"/>
        <w:gridCol w:w="1094"/>
        <w:gridCol w:w="900"/>
        <w:gridCol w:w="900"/>
        <w:gridCol w:w="1080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系审核</w:t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科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生教学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科授课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导大学生毕业论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指导野外实习</w:t>
            </w:r>
            <w:r>
              <w:rPr/>
              <w:t>/</w:t>
            </w:r>
            <w:r>
              <w:rPr/>
              <w:t>教育实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生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学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生授课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导研究生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联合培养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生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生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硕士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后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访问、进修教师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其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辅导员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院党政兼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夜大教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网络教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科研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排序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论著、成果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获奖情况、出版著作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社会兼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0:00Z</dcterms:created>
  <dc:creator>WHP</dc:creator>
  <dc:description/>
  <cp:keywords/>
  <dc:language>en-US</dc:language>
  <cp:lastModifiedBy>walkinnet</cp:lastModifiedBy>
  <cp:lastPrinted>2006-05-30T15:24:00Z</cp:lastPrinted>
  <dcterms:modified xsi:type="dcterms:W3CDTF">2007-12-06T05:24:00Z</dcterms:modified>
  <cp:revision>4</cp:revision>
  <dc:subject/>
  <dc:title>生 命 科 学 学 院 教 师 工 作 量 考 核 表</dc:title>
</cp:coreProperties>
</file>