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命科学学院考评流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（周三）各学科主任下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张表给本学科教师进行填写（《年度考核登记表》、《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—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岗位履职情况年度考核表》、《生命科学学院教师工作量考核表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《生命科学学院职工工做考核表》）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（周三）以学科组为单位对本学科组教师进行考核，并由本人进行述职。请各学科主任填写好《年度考核登记表》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主考人评签意见”一栏的评语，及《生命科学学院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骨干岗位履职情况考核表》（即汇总本学科组所有教师情况）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日（周五）请各学科主任将《年度考核登记表》、《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—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岗位履职情况年度考核表》、《生命科学学院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骨干岗位履职情况考核表》、《生命科学学院教师工作量考核表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《生命科学学院职工工作考核表》统一交到院办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（周一）</w:t>
      </w:r>
      <w:r>
        <w:rPr>
          <w:b/>
          <w:bCs/>
          <w:sz w:val="24"/>
        </w:rPr>
        <w:t>--23</w:t>
      </w:r>
      <w:r>
        <w:rPr>
          <w:b/>
          <w:bCs/>
          <w:sz w:val="24"/>
        </w:rPr>
        <w:t>日（周四）学院教学审核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（周四）</w:t>
      </w:r>
      <w:r>
        <w:rPr>
          <w:b/>
          <w:bCs/>
          <w:sz w:val="24"/>
        </w:rPr>
        <w:t>--27</w:t>
      </w:r>
      <w:r>
        <w:rPr>
          <w:b/>
          <w:bCs/>
          <w:sz w:val="24"/>
        </w:rPr>
        <w:t>日（周二）学院科研审核；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日（周三）学院考评小组考核；考核后将《年度考核登记表》反馈给各学科主任，请学科主任交于本人签字后，于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（周五）前交至院办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（周二）由院办统一将《年度考核登记表》交至校组织部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48:00Z</dcterms:created>
  <dc:creator>fudaoyuan</dc:creator>
  <dc:description/>
  <dc:language>en-US</dc:language>
  <cp:lastModifiedBy>DUIJIU</cp:lastModifiedBy>
  <dcterms:modified xsi:type="dcterms:W3CDTF">2005-11-10T06:48:00Z</dcterms:modified>
  <cp:revision>2</cp:revision>
  <dc:subject/>
  <dc:title>生命科学学院考评流程</dc:title>
</cp:coreProperties>
</file>