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命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核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04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—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                                            </w:t>
      </w:r>
      <w:r>
        <w:rPr/>
        <w:t>学科组长签名</w:t>
      </w:r>
      <w:r>
        <w:rPr/>
        <w:t xml:space="preserve">________ 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1066"/>
        <w:gridCol w:w="1094"/>
        <w:gridCol w:w="900"/>
        <w:gridCol w:w="900"/>
        <w:gridCol w:w="1080"/>
        <w:gridCol w:w="14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核</w:t>
            </w:r>
          </w:p>
        </w:tc>
      </w:tr>
      <w:tr>
        <w:trPr/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科教学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（学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生教学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科授课课程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指导大学生毕业论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人数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指导野外实习</w:t>
            </w:r>
            <w:r>
              <w:rPr/>
              <w:t>/</w:t>
            </w:r>
            <w:r>
              <w:rPr/>
              <w:t>教育实习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其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研究生教学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（学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教学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生授课课程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课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指导研究生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联合培养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博士生（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硕士生（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育硕士（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博士后（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访问、进修教师（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其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其他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辅导员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院党政兼职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夜大教学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网络教学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其它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科研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排序</w:t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论著、成果的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杂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核心</w:t>
            </w:r>
          </w:p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社会兼职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47:00Z</dcterms:created>
  <dc:creator>Legend</dc:creator>
  <dc:description/>
  <dc:language>en-US</dc:language>
  <cp:lastModifiedBy>DUIJIU</cp:lastModifiedBy>
  <dcterms:modified xsi:type="dcterms:W3CDTF">2005-11-10T06:47:00Z</dcterms:modified>
  <cp:revision>2</cp:revision>
  <dc:subject/>
  <dc:title>生 命 科 学 学 院 教 师 工 作 考 核 表</dc:title>
</cp:coreProperties>
</file>