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华东师大教职工申领《独生子女证》初审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初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sz w:val="24"/>
              </w:rPr>
              <w:t>男方本次婚姻前生育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；本次婚姻后生育子女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（包括这次分娩）。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sz w:val="24"/>
              </w:rPr>
              <w:t>女方本次婚姻前生育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；本次婚姻后生育子女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（包括这次分娩）。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生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sz w:val="24"/>
              </w:rPr>
              <w:t>男方本次婚姻前生育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；本次婚姻后生育子女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（包括这次分娩）。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3"/>
              <w:jc w:val="left"/>
              <w:rPr/>
            </w:pPr>
            <w:r>
              <w:rPr>
                <w:sz w:val="24"/>
              </w:rPr>
              <w:t>女方本次婚姻前生育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；本次婚姻后生育子女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（包括这次分娩）。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auto" w:line="360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04:00Z</dcterms:created>
  <dc:creator>wenxueli</dc:creator>
  <dc:description/>
  <dc:language>en-US</dc:language>
  <cp:lastModifiedBy>nicol</cp:lastModifiedBy>
  <dcterms:modified xsi:type="dcterms:W3CDTF">2004-08-10T06:04:00Z</dcterms:modified>
  <cp:revision>2</cp:revision>
  <dc:subject/>
  <dc:title>华东师大教职工申领《独生子女证》初审表</dc:title>
</cp:coreProperties>
</file>