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>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0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—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             </w:t>
      </w:r>
      <w:r>
        <w:rPr/>
        <w:t>学科组组长签名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</w:t>
      </w:r>
      <w:r>
        <w:rPr/>
        <w:t>_________________</w:t>
      </w:r>
      <w:r>
        <w:rPr/>
        <w:t>性别</w:t>
      </w:r>
      <w:r>
        <w:rPr/>
        <w:t>____________</w:t>
      </w:r>
      <w:r>
        <w:rPr/>
        <w:t>年龄</w:t>
      </w:r>
      <w:r>
        <w:rPr/>
        <w:t>____________</w:t>
      </w:r>
      <w:r>
        <w:rPr/>
        <w:t>职称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组室</w:t>
      </w:r>
      <w:r>
        <w:rPr/>
        <w:t>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完成的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其他教学工作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其他兼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48:00Z</dcterms:created>
  <dc:creator>yexy</dc:creator>
  <dc:description/>
  <dc:language>en-US</dc:language>
  <cp:lastModifiedBy>DUIJIU</cp:lastModifiedBy>
  <cp:lastPrinted>2004-12-07T12:30:00Z</cp:lastPrinted>
  <dcterms:modified xsi:type="dcterms:W3CDTF">2005-11-10T06:48:00Z</dcterms:modified>
  <cp:revision>2</cp:revision>
  <dc:subject/>
  <dc:title>生 命 科 学 学 院 职 工 工 作 考 核 表</dc:title>
</cp:coreProperties>
</file>