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产前假、产假、哺乳假、产后延长假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1038"/>
        <w:gridCol w:w="1092"/>
        <w:gridCol w:w="1421"/>
        <w:gridCol w:w="187"/>
        <w:gridCol w:w="123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年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胎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假期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前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.5</w:t>
            </w:r>
            <w:r>
              <w:rPr/>
              <w:t>个月）工资发</w:t>
            </w:r>
            <w:r>
              <w:rPr/>
              <w:t>80%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0-120</w:t>
            </w:r>
            <w:r>
              <w:rPr/>
              <w:t>天）工资发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其中</w:t>
            </w:r>
            <w:r>
              <w:rPr/>
              <w:t>15</w:t>
            </w:r>
            <w:r>
              <w:rPr/>
              <w:t>天必须用于预产期前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哺</w:t>
            </w:r>
            <w:r>
              <w:rPr>
                <w:rFonts w:eastAsia="Times New Roman"/>
              </w:rPr>
              <w:t xml:space="preserve">  </w:t>
            </w:r>
            <w:r>
              <w:rPr/>
              <w:t>乳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.5</w:t>
            </w:r>
            <w:r>
              <w:rPr/>
              <w:t>个月）工资发</w:t>
            </w:r>
            <w:r>
              <w:rPr/>
              <w:t>80%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产后延长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不超过一年）工资发</w:t>
            </w:r>
            <w:r>
              <w:rPr/>
              <w:t>70%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加盖公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计划生育</w:t>
            </w:r>
          </w:p>
          <w:p>
            <w:pPr>
              <w:pStyle w:val="Normal"/>
              <w:rPr/>
            </w:pPr>
            <w:r>
              <w:rPr/>
              <w:t>办公室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加盖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人事处经办人</w:t>
            </w:r>
            <w:r>
              <w:rPr/>
              <w:t>处理意见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加盖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6:10:00Z</dcterms:created>
  <dc:creator>wenxueli</dc:creator>
  <dc:description/>
  <dc:language>en-US</dc:language>
  <cp:lastModifiedBy>nicol</cp:lastModifiedBy>
  <dcterms:modified xsi:type="dcterms:W3CDTF">2004-08-10T06:10:00Z</dcterms:modified>
  <cp:revision>2</cp:revision>
  <dc:subject/>
  <dc:title>产前假、哺乳假、产后延长假申请表</dc:title>
</cp:coreProperties>
</file>