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华  东  师  范  大 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研究生教育实践能力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6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系（所）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060"/>
        <w:gridCol w:w="405"/>
        <w:gridCol w:w="1155"/>
        <w:gridCol w:w="2587"/>
      </w:tblGrid>
      <w:tr>
        <w:trPr>
          <w:trHeight w:val="32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教育实习内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44"/>
              </w:rPr>
            </w:pPr>
            <w:r>
              <w:rPr>
                <w:rFonts w:eastAsia="楷体_GB2312;微软雅黑"/>
                <w:sz w:val="44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讫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教育实习学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个人总结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导师评语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绩（百分制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微软雅黑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系主任审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微软雅黑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注：研究生教育实践能力考核表、研究生科研实践能力考核表可只填写其中一份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华  东  师  范  大 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研究生科研实践能力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6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系（所）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科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践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310"/>
        <w:gridCol w:w="540"/>
        <w:gridCol w:w="615"/>
        <w:gridCol w:w="3742"/>
      </w:tblGrid>
      <w:tr>
        <w:trPr>
          <w:trHeight w:val="32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科研实践内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44"/>
              </w:rPr>
            </w:pPr>
            <w:r>
              <w:rPr>
                <w:rFonts w:eastAsia="楷体_GB2312;微软雅黑"/>
                <w:sz w:val="44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讫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科研实践成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个人总结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导师评语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绩（百分制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微软雅黑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系主任审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微软雅黑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注：研究生教育实践能力考核表、研究生科研实践能力考核表可只填写其中一份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49:00Z</dcterms:created>
  <dc:creator>py22</dc:creator>
  <dc:description/>
  <cp:keywords/>
  <dc:language>en-US</dc:language>
  <cp:lastModifiedBy>peter peter</cp:lastModifiedBy>
  <dcterms:modified xsi:type="dcterms:W3CDTF">2017-09-14T06:51:00Z</dcterms:modified>
  <cp:revision>29</cp:revision>
  <dc:subject/>
  <dc:title>华东师范大学</dc:title>
</cp:coreProperties>
</file>