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研究生国家奖学金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表填写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今年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国家奖学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审批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》统一在学生信息系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fldChar w:fldCharType="begin"/>
      </w:r>
      <w:r>
        <w:rPr>
          <w:rStyle w:val="InternetLink"/>
          <w:sz w:val="28"/>
          <w:szCs w:val="28"/>
          <w:rFonts w:ascii="仿宋_GB2312;仿宋" w:hAnsi="仿宋_GB2312;仿宋" w:cs="仿宋_GB2312;仿宋" w:eastAsia="仿宋_GB2312;仿宋"/>
        </w:rPr>
        <w:instrText xml:space="preserve"> HYPERLINK "https://xgxt.ecnu.edu.cn/" \l "/home"</w:instrText>
      </w:r>
      <w:r>
        <w:rPr>
          <w:rStyle w:val="InternetLink"/>
          <w:sz w:val="28"/>
          <w:szCs w:val="28"/>
          <w:rFonts w:ascii="仿宋_GB2312;仿宋" w:hAnsi="仿宋_GB2312;仿宋" w:cs="仿宋_GB2312;仿宋" w:eastAsia="仿宋_GB2312;仿宋"/>
        </w:rPr>
        <w:fldChar w:fldCharType="separate"/>
      </w:r>
      <w:r>
        <w:rPr>
          <w:rStyle w:val="InternetLink"/>
          <w:rFonts w:eastAsia="仿宋_GB2312;仿宋" w:cs="仿宋_GB2312;仿宋" w:ascii="仿宋_GB2312;仿宋" w:hAnsi="仿宋_GB2312;仿宋"/>
          <w:sz w:val="28"/>
          <w:szCs w:val="28"/>
        </w:rPr>
        <w:t>https://xgxt.ecnu.edu.cn/#/home</w:t>
      </w:r>
      <w:r>
        <w:rPr>
          <w:rStyle w:val="InternetLink"/>
          <w:sz w:val="28"/>
          <w:szCs w:val="28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填写并导出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再自行打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签名处一律手写签名</w:t>
      </w:r>
      <w:bookmarkStart w:id="0" w:name="_GoBack"/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色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他部分一律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打印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表格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一张，正反两面打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表格填写应当信息完整，不得出现空白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审批表的填表时间必须严格按照评审程序填写，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</w:rPr>
        <w:t>不得违反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时间逻辑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，学生申请日期为系统申请时间。导师推荐日期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申请日期，基层单位意见日期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审委员会日期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“申请理由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栏的填写应当全面详实，如实反映研究生着重从发表论文、课题研究、创新实践等方面陈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推荐意见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的填写应当简明扼要、理由充足，明确体现学生的优秀表现和突出特点，字数控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左右。研究生的推荐人一般应是申请学生的导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基层单位意见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详细填写审查意见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不得只填写“同意推荐”等过于简单的审查意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培养单位意见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学校意见，各院系所无需填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/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表格原件一式二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院系为单位交到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学生资助管理中心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闵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学生之家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B30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val="en-US" w:eastAsia="zh-CN"/>
        </w:rPr>
        <w:t>普陀：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大活中心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5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宋体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5:00Z</dcterms:created>
  <dc:creator>User</dc:creator>
  <dc:description/>
  <dc:language>en-US</dc:language>
  <cp:lastModifiedBy>FFFANNIE</cp:lastModifiedBy>
  <dcterms:modified xsi:type="dcterms:W3CDTF">2023-09-20T07:22:22Z</dcterms:modified>
  <cp:revision>4</cp:revision>
  <dc:subject/>
  <dc:title>国家奖学金、国家励志奖学金、上海市奖学金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38619A0E4CB0BD208D9C5913AF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