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预毕业信息学生确认流程说明</w:t>
      </w:r>
    </w:p>
    <w:p>
      <w:pPr>
        <w:pStyle w:val="Normal"/>
        <w:spacing w:lineRule="exact" w:line="480"/>
        <w:ind w:firstLine="480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路径：登陆公共数据库系统（</w:t>
      </w:r>
      <w:r>
        <w:rPr>
          <w:rFonts w:cs="宋体;SimSun" w:ascii="宋体;SimSun" w:hAnsi="宋体;SimSun"/>
          <w:sz w:val="24"/>
        </w:rPr>
        <w:t>www.idc.ecnu.edu.cn</w:t>
      </w:r>
      <w:r>
        <w:rPr>
          <w:rFonts w:ascii="宋体;SimSun" w:hAnsi="宋体;SimSun" w:cs="宋体;SimSun"/>
          <w:sz w:val="24"/>
        </w:rPr>
        <w:t>），进入“研究生系统”、“我的事务”、“预毕业信息”，点击左下方“预毕业生核对基本信息”，然后在右侧页面按系统提示仔细核对本人的各项基本信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毕业生基本信息页面中的所有信息都必须填写完整（有特殊说明的除外），核对前请仔细阅读信息项右侧的说明（红色字体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预毕业生的基本信息中有需要修改或补充的部分，请点击下方的“修改”按钮后进入“学生个人信息维护”页面后找到对应字段并进行修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学生个人信息维护”页面中的基本信息的字段分为三类：不需要审批、需要审批和不可维护信息。不需要审批的字段预毕业生可以根据自身实际情况直接进行修改；需要审批的字段（包括：证件号码、证件类别、出生日期等）在修改后需要由学生个人申请，综合办审批后方可通过，具体步骤如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更新后的信息及申请理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研究生院综合办提交纸质材料（包括个人申请、相应证件复印件、户籍证明复印件等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等待审核通过后方可进行预毕业生信息确认。不可维护信息字段属于不可更改的信息，不得更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修改相应信息，确认无误后，点击“提交”按钮，返回与毕业生基本信息页面，再次核对更新后的信息，确认准确的，点击“确认提交”后即可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个人确认后综合办审核前，预毕业生进行确认后如有必要仍然可以进行再次确认，方法是在“预毕业生核对基本信息”页面点击下方“激活确认”按钮，即可重新进行信息确认。但综合办（管理员每天不定期网上审核）审核通过后，则无法再进行操作，如需修改请与管理员联系单独退回后方可再次操作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9:00Z</dcterms:created>
  <dc:creator>User</dc:creator>
  <dc:description/>
  <cp:keywords/>
  <dc:language>en-US</dc:language>
  <cp:lastModifiedBy>MC SYSTEM</cp:lastModifiedBy>
  <dcterms:modified xsi:type="dcterms:W3CDTF">2015-03-04T04:39:00Z</dcterms:modified>
  <cp:revision>2</cp:revision>
  <dc:subject/>
  <dc:title>预毕业信息学生确认流程说明</dc:title>
</cp:coreProperties>
</file>