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itleStyle"/>
        <w:rPr>
          <w:rFonts w:cs="黑体"/>
          <w:b w:val="false"/>
          <w:b w:val="false"/>
          <w:kern w:val="2"/>
          <w:sz w:val="32"/>
          <w:szCs w:val="32"/>
        </w:rPr>
      </w:pPr>
      <w:bookmarkStart w:id="0" w:name="_Toc15564"/>
      <w:r>
        <w:rPr>
          <w:rFonts w:cs="黑体"/>
          <w:b w:val="false"/>
          <w:kern w:val="2"/>
          <w:sz w:val="32"/>
          <w:szCs w:val="32"/>
        </w:rPr>
        <w:t>学生操作手册</w:t>
      </w:r>
      <w:bookmarkEnd w:id="0"/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" w:name="_Toc53501721"/>
      <w:bookmarkStart w:id="2" w:name="_Toc53501745"/>
      <w:bookmarkStart w:id="3" w:name="_Toc53921389"/>
      <w:bookmarkStart w:id="4" w:name="_Toc53502217"/>
      <w:r>
        <w:rPr>
          <w:sz w:val="24"/>
          <w:szCs w:val="24"/>
        </w:rPr>
        <w:t>登录系统</w:t>
      </w:r>
      <w:bookmarkEnd w:id="1"/>
      <w:bookmarkEnd w:id="2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5" w:name="_Toc53921390"/>
      <w:bookmarkStart w:id="6" w:name="_Toc53501722"/>
      <w:bookmarkStart w:id="7" w:name="_Toc53501746"/>
      <w:bookmarkStart w:id="8" w:name="_Toc53502218"/>
      <w:r>
        <w:rPr>
          <w:sz w:val="24"/>
          <w:szCs w:val="24"/>
        </w:rPr>
        <w:t>账号密码登录</w:t>
      </w:r>
      <w:bookmarkEnd w:id="5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使用账号或企业微信扫码登陆”（图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，等待页面跳转至系统首页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9" w:name="_Toc53921391"/>
      <w:r>
        <w:rPr>
          <w:sz w:val="24"/>
          <w:szCs w:val="24"/>
        </w:rPr>
        <w:t>公共数据库统一认证登录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前往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统一认证”（图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等待页面跳转至系统首页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0" w:name="_Hlk53787830"/>
      <w:bookmarkStart w:id="11" w:name="_Toc53921392"/>
      <w:r>
        <w:rPr>
          <w:sz w:val="24"/>
          <w:szCs w:val="24"/>
        </w:rPr>
        <w:t>查看与申请奖助学金</w:t>
      </w:r>
      <w:bookmarkEnd w:id="10"/>
      <w:bookmarkEnd w:id="11"/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2" w:name="_Toc53921393"/>
      <w:bookmarkStart w:id="13" w:name="_Toc17454"/>
      <w:r>
        <w:rPr>
          <w:sz w:val="24"/>
          <w:szCs w:val="24"/>
        </w:rPr>
        <w:t>奖助浏览</w:t>
      </w:r>
      <w:bookmarkEnd w:id="1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开左侧“奖助信息”，点击“奖助浏览”，可以看到学校当前所有的奖助信息，如果有待提交的草稿条目也会在此显示（图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6092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4" w:name="_Toc53921394"/>
      <w:r>
        <w:rPr>
          <w:sz w:val="24"/>
          <w:szCs w:val="24"/>
        </w:rPr>
        <w:t>奖助申请</w:t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奖助浏览”界面，点击对应条目右侧的“前往申请”申请该奖助（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），如果不符合资格，浏览器顶部会有对应的提示信息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7175" cy="255587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2</w:t>
      </w:r>
    </w:p>
    <w:p>
      <w:pPr>
        <w:pStyle w:val="Normal"/>
        <w:rPr>
          <w:sz w:val="24"/>
          <w:szCs w:val="24"/>
        </w:rPr>
      </w:pPr>
      <w:bookmarkStart w:id="15" w:name="_Hlk53788032"/>
      <w:r>
        <w:rPr>
          <w:sz w:val="24"/>
          <w:szCs w:val="24"/>
        </w:rPr>
        <w:t>进入申请界面后</w:t>
      </w:r>
      <w:bookmarkEnd w:id="15"/>
      <w:r>
        <w:rPr>
          <w:sz w:val="24"/>
          <w:szCs w:val="24"/>
        </w:rPr>
        <w:t>，填写申请信息。带红色星号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标记的为必填项（图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19700" cy="25196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填写完的申请表格通过可以点击表格底部的“保存草稿”按钮保存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，下次登陆时可以回到“我的奖助”页面中打开草稿继续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毕后，点击文档底部的“提交审批”提交申请表格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。提交申请后，除被退回，无法进行修改。提交成功后网页会自动跳转到“我的奖助”界面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0340" cy="2546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bookmarkStart w:id="16" w:name="_Hlk53796425"/>
      <w:r>
        <w:rPr>
          <w:sz w:val="24"/>
          <w:szCs w:val="24"/>
        </w:rPr>
        <w:t>点击“打印”按钮可以直接调用局域网中的打印机打印申请表格（图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，建议将打印比例自定义调整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7325" cy="2590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5</w:t>
      </w:r>
      <w:bookmarkEnd w:id="16"/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7" w:name="_Toc53921395"/>
      <w:r>
        <w:rPr>
          <w:sz w:val="24"/>
          <w:szCs w:val="24"/>
        </w:rPr>
        <w:t>查看本人奖助学金信息</w:t>
      </w:r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8" w:name="_Toc53921396"/>
      <w:r>
        <w:rPr>
          <w:sz w:val="24"/>
          <w:szCs w:val="24"/>
        </w:rPr>
        <w:t>我的申请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9" w:name="_Toc4240"/>
      <w:bookmarkStart w:id="20" w:name="_Toc53921397"/>
      <w:r>
        <w:rPr>
          <w:sz w:val="24"/>
          <w:szCs w:val="24"/>
        </w:rPr>
        <w:t>已获奖助</w:t>
      </w:r>
      <w:bookmarkEnd w:id="19"/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获奖助”标签页中里面可以看到已完成审批流程的奖助学金。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2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1" w:name="_Toc53921398"/>
      <w:r>
        <w:rPr>
          <w:sz w:val="24"/>
          <w:szCs w:val="24"/>
        </w:rPr>
        <w:t>编辑奖助学金长效管理</w:t>
      </w:r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奖助总结”，可以查看需要长效管理的奖助学金（图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条目的“修改我的长效管理”可以进行编辑，未填写完的长效管理可以点击文档底部的“保存草稿”按钮保存（图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），下次登陆时可以回到“我的奖助”页面中打开草稿继续填写。长效管理提交审批后，除被退回，无法进行修改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2" w:name="_Toc53921399"/>
      <w:bookmarkStart w:id="23" w:name="_Toc139"/>
      <w:r>
        <w:rPr>
          <w:sz w:val="24"/>
          <w:szCs w:val="24"/>
        </w:rPr>
        <w:t>查看正在公示</w:t>
      </w:r>
      <w:bookmarkEnd w:id="23"/>
      <w:r>
        <w:rPr>
          <w:sz w:val="24"/>
          <w:szCs w:val="24"/>
        </w:rPr>
        <w:t>的奖助学金</w:t>
      </w:r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公示信息”，可以查看正在进行全校公示的奖助学金，点击“查看公示详情”查看获奖助学生名单（图</w:t>
      </w:r>
      <w:r>
        <w:rPr>
          <w:sz w:val="24"/>
          <w:szCs w:val="24"/>
        </w:rPr>
        <w:t>5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.1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itleStyle" w:customStyle="1">
    <w:name w:val="Title Style"/>
    <w:basedOn w:val="Title"/>
    <w:next w:val="Normal"/>
    <w:uiPriority w:val="0"/>
    <w:qFormat/>
    <w:pPr>
      <w:jc w:val="center"/>
    </w:pPr>
    <w:rPr>
      <w:rFonts w:ascii="黑体" w:hAnsi="黑体" w:eastAsia="黑体"/>
      <w:b/>
    </w:rPr>
  </w:style>
  <w:style w:type="paragraph" w:styleId="HS1" w:customStyle="1">
    <w:name w:val="HS1"/>
    <w:basedOn w:val="Heading1"/>
    <w:next w:val="Normal"/>
    <w:uiPriority w:val="0"/>
    <w:qFormat/>
    <w:pPr/>
    <w:rPr>
      <w:rFonts w:ascii="Arial" w:hAnsi="Arial" w:eastAsia="黑体" w:cs="黑体"/>
      <w:sz w:val="32"/>
      <w:szCs w:val="32"/>
    </w:rPr>
  </w:style>
  <w:style w:type="paragraph" w:styleId="HS2" w:customStyle="1">
    <w:name w:val="HS2"/>
    <w:basedOn w:val="Heading2"/>
    <w:next w:val="Normal"/>
    <w:uiPriority w:val="0"/>
    <w:qFormat/>
    <w:pPr/>
    <w:rPr>
      <w:rFonts w:cs="黑体"/>
      <w:sz w:val="28"/>
      <w:szCs w:val="2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18Z</dcterms:created>
  <dc:creator>15221</dc:creator>
  <dc:description/>
  <dc:language>en-US</dc:language>
  <cp:lastModifiedBy>NeLCiYou</cp:lastModifiedBy>
  <dcterms:modified xsi:type="dcterms:W3CDTF">2023-03-06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838430CD94FEEB46C7F3B9827718E</vt:lpwstr>
  </property>
  <property fmtid="{D5CDD505-2E9C-101B-9397-08002B2CF9AE}" pid="3" name="KSOProductBuildVer">
    <vt:lpwstr>2052-11.1.0.12980</vt:lpwstr>
  </property>
</Properties>
</file>